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2.25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1.271.04.Akcesoria komputerowe-Sięgnij po sukces 20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gnieszka.sklad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posażenie Publicznego Gimnazjum w Ruszczy ul. Szkolna 2 w akcesoria komputerowe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HPU ZUBER, Andrzej Zuber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rakowska 29C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0-424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 6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RZP – Z. Leśniak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ilińskiego 6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 9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0,7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HPU ZUBER, Andrzej Zuber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rakowska 29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0-424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 628,5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podpisania umowy: 04.03.2013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klad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9:00Z</dcterms:created>
  <dc:creator>Waldek</dc:creator>
  <dc:description/>
  <cp:keywords/>
  <dc:language>en-US</dc:language>
  <cp:lastModifiedBy>Waldek</cp:lastModifiedBy>
  <cp:lastPrinted>2013-02-25T09:06:00Z</cp:lastPrinted>
  <dcterms:modified xsi:type="dcterms:W3CDTF">2013-02-25T08:07:00Z</dcterms:modified>
  <cp:revision>4</cp:revision>
  <dc:subject/>
  <dc:title/>
</cp:coreProperties>
</file>